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амятка по организации практики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учреждения образования «Гродненский государственный университет имени Янки Купал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й к организационному и методическому сопровождению учебных и производственных практик, закрепления обязанностей обучающихся и руководителей практики. </w:t>
      </w:r>
    </w:p>
    <w:p>
      <w:pPr>
        <w:pStyle w:val="Normal"/>
        <w:spacing w:lineRule="auto" w:line="240" w:before="0" w:after="120"/>
        <w:ind w:left="60" w:firstLine="64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я по организации практики обучающихся учреждения образования «Гродненский государственный университет имени Янки Купалы» (далее – Инструкция) разработан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 Республики Беларусь об образовании от 13 января 2011, Положением о практике студентов, курсантов, слушателей, утверждё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60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рукц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о порядке и особенностях прохождения практики студентами, которым после завершения обучения присваиваются педагогические квалификации, утвержденной постановлением Министерства образования Республики Беларусь от 20.03.2012 № 24, Инструкцией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, Министерства образования Республики Беларусь от 28.09.2006 №35/93 и локальными нормативными правовыми актами учреждения образования «Гродненский государственный университет имени Янки Купалы» (далее – Университе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Виды практик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и их продолжительность определяются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бразовательными стандартами по специальностям и утвержденными учебными планами по специальности. Практика подразделяется на учебную и производственну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Учебная практик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роводится в подразделениях предприятий, организаций, учреждений под руководством опытных преподавателей кафедр университета. Целью учебной практики является формирование у студентов практических умений и навыков по изучаемым учебным дисциплинам, закрепление теоретических знаний, освоение первичных навыков по избранной специа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роизводственная практик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роводится на предприятиях, в учреждениях или организациях, соответствующих профилю образования, по которому осуществляется подготовка специалистов. Целью пр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своение и закрепление знаний и умений, полученных в учреждении высшего образования по всему курсу обучения, проверка возможностей самостоятельной работы будущего специалиста в условиях конкретного производства, подготовка материалов к дипломному проекту (дипломной работе), магистерской диссер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а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приятие, учреждение или организация, с которым заключён договор об организации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об организации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глашение между университетом и предприятием, учреждением или организацией об условиях организации и проведения практики студ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ководящий документ, устанавливающий содержание и структуру практики с учётом квалификационных требований к специальности, отражающий последние достижения науки и производства. С целью укрепления взаимосвязи между дисциплинами учебного плана и практикой может разрабатывается комплексная программа практики, которая содержит требования к объему, содержанию и методике проведения всех видов практик, закрепленных за отдельно взятой специа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практики от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ботник из числа профессорско-преподавательского состава кафедры учреждения высшего образования, осуществляющий общее руководство практикой на факультете в соответствии с учебной нагруз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практики от кафед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ботник из числа профессорско-преподавательского состава кафедры учреждения высшего образования, осуществляющий непосредственное руководство практикой в соответствии с учебной нагрузкой по практике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ОРГАНИЗАЦИОННО-МЕТОДИЧЕСКОЕ ОБЕСПЕЧЕНИЕ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роки проведения и продолжительность практик устанавливаются в соответствии с графиком учебного процесса, разработанным и утвержденным на каждый учебный год на основе учебных планов по специальностям. Практика может быть организована в течение всего учебного года.</w:t>
      </w:r>
      <w:r>
        <w:rPr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Допускается совмещение практики с теоретическим обучением. В этом случае корректируются сроки проведения практики исходя из времени фактического пребывания студентов на базе практики для сохранения ее трудоемкости в соответствии с учебным планом. В отдельных случаях по согласованию с заведующим кафедрой, отвечающей за организацию и проведение практики, и на основании представления декана факультета допускается прохождение студентами практики в индивидуаль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рограмма практики должна быть разработана и утверждена не позднее,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  <w:u w:val="single"/>
        </w:rPr>
        <w:t>чем за 1 месяц до начала соответствующей практики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 Срок действия программы практики составляет, как правило, 5 лет. Программа практики разрабатывается в электронном сервисе «Учебная программа»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рактика студентов организуется на основании договоров, заключаемых с предприятиями, учреждениями и организациями различных форм собственности, являющимися базами практики. Договор об организации практики может быть долгосрочным (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5 Договор об организации прохождения практик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обучающимися) или краткосрочным (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8 Договор о прохождении практики обучающимся)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. Договоры об организации практики заключаются не позднее,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  <w:u w:val="single"/>
        </w:rPr>
        <w:t>чем за один месяц до начала практики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 Регистрация и учет договоров осуществляется в Центре развития карьеры ГрГУ им. Янки Купа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ри необходимости заключения долгосрочных договоров с предприятиями, организациями, учреждениями кафедра не позднее,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  <w:u w:val="single"/>
        </w:rPr>
        <w:t>чем за 2 месяца до начала практики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подает в центр развития карьеры университета заявку на заключение договоров об организации практики (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3 Заявка на заключение долгосрочных договоров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об организации практик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актика студентов в структурных подразделениях университета, а также на предприятиях, в организациях и учреждениях, с которыми заключены долгосрочные договоры, организуется на основании направления на практику (</w:t>
      </w:r>
      <w:hyperlink r:id="rId7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7 Направление на практику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Базы практики определяются кафедрами, отвечающими за организацию и проведение практик, в соответствии с разработанным в университете порядком оценки и выбора баз практик (</w:t>
      </w:r>
      <w:hyperlink r:id="rId8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П 30.2-010 Порядок оценки и выбора баз практик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Основанием для проведения практики является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  <w:u w:val="single"/>
        </w:rPr>
        <w:t>приказ.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Проект приказа готовится деканатом факультета на основании предложений кафедр, отвечающих за организацию и проведение практики, и передается для согласования в центр развития карьеры не позднее, чем за неделю до даты начала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ри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  <w:u w:val="single"/>
        </w:rPr>
        <w:t>переводе или восстановлении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а также в связи с другими уважительными причинами (подтверждаются документально) практика студентов организуется в индивидуальном порядке и по индивидуальному графику. В этом случае основанием для приказа является заявление студента, согласованное с заведующим кафедрой, организующей практику, деканом факультета и документы, подтверждающие необходимость переноса сроков практики. Декан факультета на основании представленных документов готовит представление на имя первого проректора.</w:t>
      </w:r>
      <w:r>
        <w:rPr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В представлении обязательно следует указывать: фамилию, имя, отчество студента, курс, специальность, вид и сроки практики, фамилии преподавателей – руководителей практики, дату проведения дифференцированного зачета. Кроме того,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  <w:u w:val="single"/>
        </w:rPr>
        <w:t xml:space="preserve"> при проведении практики совместно с процессом теоретического обучения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, увеличение ее продолжительности следует осуществлять с учетом максимально допустимой недельной нагрузки студента (54 час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До фактического начала практики проводится курсовое собрание по организационно-методическим вопросам практики, студент проходит медицинский осмотр (при необходимости) (</w:t>
      </w:r>
      <w:hyperlink r:id="rId9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2 Направление на медосмотр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, руководитель практики от факультета (кафедры) проводит обучение студентов мерам безопасности (</w:t>
      </w:r>
      <w:hyperlink r:id="rId10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3 Протокол обучения мерам безопасност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>ОБЯЗАННОСТИ ПОДРАЗДЕЛЕНИЙ УНИВЕРСИТЕТА И ЛИЦ, ОТВЕТСТВЕННЫХ ЗА ОРГАНИЗАЦИЮ И ПРОВЕДЕНИЕ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i/>
          <w:sz w:val="23"/>
          <w:szCs w:val="23"/>
        </w:rPr>
        <w:t>Руководитель практики от университет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готовит проекты приказов и распоряжений по общим вопросам организации и проведения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координирует работу всех подразделений университета по вопросам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совместно с кафедрами и факультетами постоянно ведет работу по совершенствованию процесса проведения практи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ключает долгосрочные договоры об организации практики с базами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ланирует и ведет учет расходования средств, предусмотренных на практи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существляет контроль за ходом практики, а также анализирует и обобщает ее результа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едет организационную работу по обеспечению расчетов с непосредственными руководителями практики от организаций и с иными работниками организаций за проведение лекций, консультаций, семинаров и экскурсий, предусмотренных программ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анализирует ежегодные отчёты факультетов о результатах выполнения программ практики и на основании этих отчетов составляет справку о качестве проведения практики в прошедше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нимает участие в заседаниях Советов факультетов при обсуждении вопросов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готовит проекты решения Совета университета при обсуждении вопросов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едет переговоры с внешними организациями и решает все задачи по организации и проведению практики, визирует все документы по практике перед их утвержд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3"/>
          <w:szCs w:val="23"/>
        </w:rPr>
        <w:t>Р</w:t>
      </w: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 xml:space="preserve">уководитель практики от факультета, </w:t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который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инструктивно-методические совещания для проведения ежегодного инструктажа руководителей практик от кафед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благовременно (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  <w:u w:val="single"/>
        </w:rPr>
        <w:t>не менее чем за 2 месяца до начала проведения практики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) представляет руководителю практики от университета заявку на заключение долгосрочных договоров об организации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нформирует студентов о сроках и месте проведения практики, проводит распределение студентов по предприятиям, организациям, учрежде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проведение организационных собраний, установочных и итоговых конференций по организационно-методическим вопросам с участием руководителя практики от универс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(в необходимых случаях) медицинский осмотр студентов (</w:t>
      </w:r>
      <w:hyperlink r:id="rId11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2 Направление на медосмотр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необходимости оформляет направления на предприятия (</w:t>
      </w:r>
      <w:hyperlink r:id="rId12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7 Направление на практику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проведение инструктажа студентов по охране труда (обучение мерам безопасности) (</w:t>
      </w:r>
      <w:hyperlink r:id="rId13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3 Протокол обучения мерам безопасност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зучает состояние дел на базах практики, контролирует и корректирует работу  руководителей практик от кафед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ыборочно посещает базы практик, мероприятия, проводимые практикан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контролирует своевременность сдачи отчётной документации и дифференцированных зачетов студентами после окончания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слушивает отчёты кафедр о результатах выполнения программ практики (</w:t>
      </w:r>
      <w:hyperlink r:id="rId14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77 Отчёт кафедры по практике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 на Совете факуль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готовит отчёт факультета (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66 Отчёт факультета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носит предложения по совершенствованию процесса проведения практики студ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Кафедра осуществляет непосредственное руководство закрепленной за ней практикой студентов 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разрабатывает программу практики (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27-019 Программа практик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ыделяет для руководства практикой наиболее опытных преподавателей, хорошо знающих производство и читающих курсы по специальным дисципли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накомит студентов с целями, задачами и программой практики, представляет информацию об организациях, в которых осуществляется проведение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готовит предложения о распределении студентов на практику по организациям в соответствии с Порядком оценки и выбора баз практики (</w:t>
      </w:r>
      <w:hyperlink r:id="rId17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П 30.2-010 Порядок оценки и выбора баз практик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слушивает на заседаниях кафедры вопросы организации и проведения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беспечивает предприятия программами практики, знакомит руководителей практики от предприятия с задачами практики и ее содержа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разрабатывает, по мере необходимости пересматривает, корректирует методические указания для студентов и руководителей практики от кафедры, формы отчетной докумен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ыявляет и своевременно устраняет недостатки в ходе проведения практики, а при необходимости сообщает о них руководству университета и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прием дифференцированных зачетов по практи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анализирует выполнение программ практики, обсуждает итоги и в течение недели после заседания кафедры представляет руководителю практики от университета выписку из протокола заседания кафедры, а декану факультета – отчёты о результатах проведения практики (</w:t>
      </w:r>
      <w:hyperlink r:id="rId18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77 Отчёт кафедры по практике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 xml:space="preserve">Руководитель практики </w:t>
      </w:r>
      <w:r>
        <w:rPr>
          <w:rFonts w:cs="TimesNewRomanPSMT;Times New Roman" w:ascii="TimesNewRomanPSMT;Times New Roman" w:hAnsi="TimesNewRomanPSMT;Times New Roman"/>
          <w:b/>
          <w:i/>
          <w:sz w:val="23"/>
          <w:szCs w:val="23"/>
        </w:rPr>
        <w:t>от кафедры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за которой закреплена практика,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зучить программу практики и методическую документ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ознакомиться с группой студентов, направляемых на практику под его руководством (выяснив текущую успеваемость, производственные навыки и т.д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огласовать с предприятием количество студентов и оказать содействие в подготовке приказа о месте прохождения практики и назначении руководителей практики от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сутствовать на организационных собраниях, установочных и итоговых конференциях по вопросам практики студ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ыдать студентам задание на практику (индивидуальное зада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овместно с руководителем практики от организации согласовать календарный график прохождения практики, план проведения теоретических занятий и экскурсий, распределение студентов по рабочим местам, тематику индивидуальных заданий в соответствии с программ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овать встречу студентов, прибывших на базу практики, и оказать помощь в вопросах быта, размещения в общежитиях, получения документов (пропусков, приказов, табелей и т.п.), материалов и оборудования, спецодежды и т.п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истематически контролировать выполнение студентами программы практики и графика ее проведения, проверять порядок заполнения дневн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казывать помощь студентам в выполнении программы практики и индивидуальных заданий, подборе материалов для отчё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влекать студентов к изобретательской, рационализаторской, инновационной, исследовательской и другой творческой деятельности и оказывать им помощь в её осуществлении и оформлении результа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нформировать кафедру, деканат и руководителя практики от университета о нарушениях трудовой дисциплины в период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казывать помощь в организации и проведении теоретических занятий и экскурс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оверять и подписывать дневники и отче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участвовать в работе комиссии по приему дифференцированного зачета по практи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тчитываться по итогам практики на кафед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>Организация</w:t>
      </w: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существляет проведение практики, ее документальное оформление и обеспечи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ключение договора об организации практики студ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назначение руководителем практики опытного работника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здание приказа по организации о зачислении студентов на практику и назначении руководителя практики согласно договора об организации практики студ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оздание студентам необходимых условий для прохождения практики и выполнения ее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оведение инструктажа студентов по охране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влечение студентов к работам, предусмотренным программой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 xml:space="preserve">ОБЯЗАННОСТИ </w:t>
      </w: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 xml:space="preserve">СТУДЕНТОВ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В ПЕРИОД ПРОХОЖДЕНИЯ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Студент до заседания кафедры (по вопросу порядка оценки и выбора баз практик) имеет возможность инициировать заключение договора об организации и проведении практики с предприятием, организацией, учреждением, которые является потенциальным местом трудоустройства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  <w:u w:val="single"/>
        </w:rPr>
        <w:t>(за 1 месяц до начала практики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тудент присутствует на организационном и итоговом собраниях, которые проводит руководитель практики от факультета в присутствии руководителей практики от кафедр (руководителей по педагогическому и психологическому компонентам практи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До начала практики студент проходит медицинский осмотр (при необходимости), получив соответствующее напра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 момента зачисления студентов в период практики на рабочие места на них распространяются правила охраны труда и правила внутреннего трудового распорядка, действующие на предприятии, в учреждении или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 период проведения практики студен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оходит инструктаж по охране труда (обучение мерам безопасности) в день проведения организационного соб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выполняет поручения, предусмотренные программой практики и индивидуальным задани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изучает и строго соблюдает правила охраны труда, техники безопасности и производственной санитарии по месту прохождения практ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несет ответственность за выполняемую работу и ее результаты наравне со штатными работник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 течение всего срока практики ведет дневник, включая в него информацию, полученную в процессе практики, а также в результате бесед, лекций и экскурс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воевременно представляет руководителю практики от кафедры отчетную документацию, предусмотренную программо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в установленный срок сдаёт дифференцированный зачёт по практи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 случае возникновения обстоятельств, препятствующих выполнению программы практики, студент обязан в течение 3 дней информировать об этом руководителя практики и декан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>ПОДВЕДЕНИЕ ИТОГОВ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о время прохождения практики студент под контролем непосредственного руководителя практики от организации выполняет программу практики и отражает ход ее выполнения в дневнике прохождения практики. Форма дневника прохождения практики разрабатывается учреждением высшего образования в соответствии с программ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 течение последней недели практики студент составляет письменный отчет о выполнении программы практики. Отчет должен быть подписан студентом, непосредственным руководителем практики от организации и утвержден руководителем (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заместителем руководителя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) организации. По окончании практики непосредственный руководитель практики от организации оформляет письменный отзыв о прохождении практики студ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u w:val="single"/>
        </w:rPr>
        <w:t>В течение первых двух недель после окончания практики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в соответствии с графиком образовательного процесса студент сдает дифференцированный зачет руководителю практики от кафедры. Если практика проходит после летней экзаменационной сессии, то дифференцированный зачет студент может сдавать руководителю практики от кафедры в течение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  <w:u w:val="single"/>
        </w:rPr>
        <w:t>первых двух недель следующего учебного год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проведении дифференцированного зачета студент представляет дневник практики, отчёт о выполнении программы практики и письменный отзыв непосредственного руководителя практики от организации о прохождении практики студ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подведении итогов практики студента учитывается выполнение программы практики, его производственная работа на рабочем месте, регулярность ведения дневника и качество отчета, трудовая дисциплина, качество выполнения индивидуальных заданий, инициатива и любознательность студента, участие в научно-исследовательской работе, рационализаторская, изобретательская и другая творческая рабо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Обучающемуся, не прошедшему практику или не сдавшему дифференцированный зачет по практике в установленный срок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по уважительной причине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устанавливается индивидуальный срок прохождения практики или сдачи дифференцированного зач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тудент, не выполнивший программу практики, получивший отрицательный отзыв руководителя практики от организации, неудовлетворительную отметку при сдаче дифференцированного зачета, повторно направляется на практику в свободное от обучения время (не более 1 раз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Срок ликвидации академической задолженности по практике, проходившей в летний период, устанавливается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до начала зимней экзаменационной сессии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следующего семес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Студент, получивший неудовлетворительную оценку при сдаче зачета по производственной либо преддипломной практике, проводившейся в весеннем семестре выпускного курса,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не допускается к сдаче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государственных экзаменов. Вопрос о продлении срока обучения с целью предоставления возможности прохождения практики решается проректором по учебной работе. В случае не продления срока ликвидации академической задолженности студент представляется к отчислению из универс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Отметка по практике учитывается при подведении итогов текущей аттестации студентов. Если дифференцированный зачет по практике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проводится после издания приказ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о назначении студенту стипендии, то поставленная отметка относится к результатам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следующей се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Отчётная документация студентов (дневники практики, отчёты, задания, характеристики, отзывы, переписка и др.) хранятся на кафедре, отвечающей за организацию и проведение практики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в течение 3-х лет.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Протокол обучения мерам безопасности студентов, направляемых на практику, хранится в деканате факультета либо на кафедре, отвечающей за организацию и проведение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Кафедры анализируют выполнение программ практики, обсуждают итоги и в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течение недели после заседания кафедры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представляют руководителю практики от университета выписку из протокола заседания кафедры, а декану факультета – отчеты о результатах проведения практики (</w:t>
      </w:r>
      <w:hyperlink r:id="rId19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77 Отчёт кафедры по практике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Факультет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до 1 ноября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ежегодно представляет руководителю практики от университета отчёт (</w:t>
      </w:r>
      <w:hyperlink r:id="rId20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66 Отчёт факультета об организации проведении и результатах практик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.</w:t>
      </w:r>
    </w:p>
    <w:sectPr>
      <w:headerReference w:type="default" r:id="rId21"/>
      <w:type w:val="nextPage"/>
      <w:pgSz w:w="11906" w:h="16838"/>
      <w:pgMar w:left="1588" w:right="567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31912C9644CA5060B9E64E222C2A7139028198FA8E1BD5FCB2738530B7BC88EFA9NFQFM" TargetMode="External"/><Relationship Id="rId3" Type="http://schemas.openxmlformats.org/officeDocument/2006/relationships/hyperlink" Target="consultantplus://offline/ref=9A31912C9644CA5060B9E64E222C2A7139028198FA8E18D2FFB7728530B7BC88EFA9FF49ACDEF4B9358EAE11D1NBQ6M" TargetMode="External"/><Relationship Id="rId4" Type="http://schemas.openxmlformats.org/officeDocument/2006/relationships/hyperlink" Target="http://smu.grsu.by/res/smq/files/2723.doc" TargetMode="External"/><Relationship Id="rId5" Type="http://schemas.openxmlformats.org/officeDocument/2006/relationships/hyperlink" Target="http://smu.grsu.by/res/smq/files/2624.doc" TargetMode="External"/><Relationship Id="rId6" Type="http://schemas.openxmlformats.org/officeDocument/2006/relationships/hyperlink" Target="http://smu.grsu.by/res/smq/files/2622.doc" TargetMode="External"/><Relationship Id="rId7" Type="http://schemas.openxmlformats.org/officeDocument/2006/relationships/hyperlink" Target="http://smu.grsu.by/res/smq/files/1810.doc" TargetMode="External"/><Relationship Id="rId8" Type="http://schemas.openxmlformats.org/officeDocument/2006/relationships/hyperlink" Target="http://smu.grsu.by/res/smq/files/2354.doc" TargetMode="External"/><Relationship Id="rId9" Type="http://schemas.openxmlformats.org/officeDocument/2006/relationships/hyperlink" Target="http://smu.grsu.by/res/smq/files/1807.doc" TargetMode="External"/><Relationship Id="rId10" Type="http://schemas.openxmlformats.org/officeDocument/2006/relationships/hyperlink" Target="http://smu.grsu.by/res/smq/files/1808.doc" TargetMode="External"/><Relationship Id="rId11" Type="http://schemas.openxmlformats.org/officeDocument/2006/relationships/hyperlink" Target="http://smu.grsu.by/res/smq/files/1807.doc" TargetMode="External"/><Relationship Id="rId12" Type="http://schemas.openxmlformats.org/officeDocument/2006/relationships/hyperlink" Target="http://smu.grsu.by/res/smq/files/1810.doc" TargetMode="External"/><Relationship Id="rId13" Type="http://schemas.openxmlformats.org/officeDocument/2006/relationships/hyperlink" Target="http://smu.grsu.by/res/smq/files/1808.doc" TargetMode="External"/><Relationship Id="rId14" Type="http://schemas.openxmlformats.org/officeDocument/2006/relationships/hyperlink" Target="http://smu.grsu.by/res/smq/files/3665.doc" TargetMode="External"/><Relationship Id="rId15" Type="http://schemas.openxmlformats.org/officeDocument/2006/relationships/hyperlink" Target="http://smu.grsu.by/res/smq/files/3664.doc" TargetMode="External"/><Relationship Id="rId16" Type="http://schemas.openxmlformats.org/officeDocument/2006/relationships/hyperlink" Target="http://smu.grsu.by/res/smq/files/3291.doc" TargetMode="External"/><Relationship Id="rId17" Type="http://schemas.openxmlformats.org/officeDocument/2006/relationships/hyperlink" Target="http://smu.grsu.by/res/smq/files/2354.doc" TargetMode="External"/><Relationship Id="rId18" Type="http://schemas.openxmlformats.org/officeDocument/2006/relationships/hyperlink" Target="http://smu.grsu.by/res/smq/files/3665.doc" TargetMode="External"/><Relationship Id="rId19" Type="http://schemas.openxmlformats.org/officeDocument/2006/relationships/hyperlink" Target="http://smu.grsu.by/res/smq/files/3665.doc" TargetMode="External"/><Relationship Id="rId20" Type="http://schemas.openxmlformats.org/officeDocument/2006/relationships/hyperlink" Target="http://smu.grsu.by/res/smq/files/3664.doc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1:00Z</dcterms:created>
  <dc:creator>ХОРОЩЕВА НАТАЛИЯ ПЕТРОВНА</dc:creator>
  <dc:description/>
  <dc:language>en-US</dc:language>
  <cp:lastModifiedBy>ПЛЕСКАЧ ОЛЬГА СТАНИСЛАВОВНА</cp:lastModifiedBy>
  <cp:lastPrinted>2025-07-29T13:11:00Z</cp:lastPrinted>
  <dcterms:modified xsi:type="dcterms:W3CDTF">2025-07-29T10:11:00Z</dcterms:modified>
  <cp:revision>2</cp:revision>
  <dc:subject/>
  <dc:title/>
</cp:coreProperties>
</file>