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ктурное подразделение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6"/>
          <w:u w:val="single"/>
        </w:rPr>
        <w:t>факультет экономики и управления</w:t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Волонтерский отряд (название)</w:t>
      </w:r>
      <w:r>
        <w:rPr>
          <w:sz w:val="28"/>
          <w:szCs w:val="26"/>
        </w:rPr>
        <w:t xml:space="preserve"> </w:t>
      </w:r>
      <w:r>
        <w:rPr>
          <w:sz w:val="28"/>
          <w:szCs w:val="26"/>
          <w:u w:val="single"/>
        </w:rPr>
        <w:tab/>
        <w:tab/>
        <w:t>Волонтерский отряд «ФЭУ»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ab/>
        <w:tab/>
        <w:tab/>
        <w:t>29 человек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sz w:val="28"/>
          <w:szCs w:val="28"/>
        </w:rPr>
        <w:t xml:space="preserve">Направление деятельности </w:t>
      </w:r>
      <w:r>
        <w:rPr>
          <w:sz w:val="28"/>
          <w:szCs w:val="28"/>
          <w:u w:val="single"/>
        </w:rPr>
        <w:tab/>
        <w:tab/>
        <w:t>в</w:t>
      </w:r>
      <w:r>
        <w:rPr>
          <w:color w:val="000000"/>
          <w:sz w:val="28"/>
          <w:szCs w:val="28"/>
          <w:u w:val="single"/>
        </w:rPr>
        <w:t>заимодействие с государственными органами и общественными организациями, заинтересованными в осуществлении деятельности волонтерского движения</w:t>
        <w:tab/>
        <w:tab/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6"/>
        <w:gridCol w:w="2117"/>
      </w:tblGrid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волонтерского отря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студентах, входящих в волонтерский отря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ратор волонтерского отряда со стороны ППС</w:t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равацкий Геральд Геннадьевич, 4 курс, +37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 Владислав Дмитриевич, 1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еева Диана Дмитриевна, 1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 Анастасия Олеговна, 1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Ульяна Дмитриевна, 1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ша Арина Андреевна, 1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Полина Владимировна, 1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сь Юлия Петр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иц Кирилл Иванович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Алина Владимир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чук Всеволод Алексеевич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гень Катарина Виктор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Полина Валерье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арья Александр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 Ангелина Валерье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евич Анастасия Андрее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Валерия Алексее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ая София Роман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Ольга Евгенье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ария Вадим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чик Полина Владимир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ева Елизавета Евгенье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лгасанова Эльвина Рамиз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ская Ангелина Александровна, 2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оровский Егор Витальевич, 3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вер Виолетта Руслановна, 3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ец Алина Сергеевна, 3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 Карина Сергеевна, 3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евская Диана Казимировна, 3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Игорь Андреевич, 3 курс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ук Виктория Станиславовна, 3 кур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лыцкая Светлана Михайловна, старший преподаватель кафедры экономики и управления на предприятии, +3752978559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руктурное подразделение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6"/>
          <w:u w:val="single"/>
        </w:rPr>
        <w:t>факультет экономики и управления</w:t>
        <w:tab/>
      </w:r>
    </w:p>
    <w:p>
      <w:pPr>
        <w:pStyle w:val="Normal"/>
        <w:rPr>
          <w:sz w:val="28"/>
          <w:szCs w:val="26"/>
        </w:rPr>
      </w:pPr>
      <w:r>
        <w:rPr>
          <w:sz w:val="28"/>
          <w:szCs w:val="28"/>
        </w:rPr>
        <w:t>Волонтерский отряд (название)</w:t>
      </w:r>
      <w:r>
        <w:rPr>
          <w:sz w:val="28"/>
          <w:szCs w:val="26"/>
          <w:u w:val="single"/>
        </w:rPr>
        <w:t xml:space="preserve">     </w:t>
        <w:tab/>
        <w:t xml:space="preserve">     Волонтерский отряд «Надежда»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ab/>
        <w:tab/>
        <w:t xml:space="preserve">         22 человек</w:t>
        <w:tab/>
        <w:t>а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8"/>
          <w:szCs w:val="28"/>
        </w:rPr>
        <w:t xml:space="preserve">Направление деятельности </w:t>
      </w:r>
      <w:r>
        <w:rPr>
          <w:sz w:val="28"/>
          <w:szCs w:val="28"/>
          <w:u w:val="single"/>
        </w:rPr>
        <w:tab/>
        <w:t xml:space="preserve">       </w:t>
      </w:r>
      <w:r>
        <w:rPr>
          <w:color w:val="000000"/>
          <w:sz w:val="28"/>
          <w:szCs w:val="28"/>
          <w:u w:val="single"/>
        </w:rPr>
        <w:t>духовно-нравственное воспитание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268"/>
      </w:tblGrid>
      <w:tr>
        <w:trPr>
          <w:trHeight w:val="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волонтерского отря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студентах, входящих в волонтерский от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ратор волонтерского отряда со стороны ППС</w:t>
            </w:r>
          </w:p>
        </w:tc>
      </w:tr>
      <w:tr>
        <w:trPr>
          <w:trHeight w:val="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7" w:leader="none"/>
                <w:tab w:val="left" w:pos="459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ич Вероника Александровна, 3 курс, +37533319828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ов Илья Игоревич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ов Владимир Валерьевич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разова Азыза Азато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чевская Анна Валерь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Яна Андре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а Виолет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дре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сова Елиза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дре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ацкая Кс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лексе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ун Снежана Виталь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мыш Илья Дмитриевич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чиц Дарь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лександро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евич Александра Павло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ранская Анна Олего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 Кари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тольевна, 1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 Дарья Михайло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пель Мария Николае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ская Валерия Александро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а Екатерина Евгенье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ерняк Маргарита Антоние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шина Карина Андрее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 Дарья Александровна, 2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ушко Мелания Андрее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н Валерия Александро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йко Ксения Викторо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ало Валерия Сергее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а Екатерина Константино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ецкая Яна Ивано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тина Екатерина Александро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да Елизавета Александровна, 3 курс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ечек Николай Иванович, 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вич Галина Генриковна, старший преподаватель кафедры финансов и бухгалтерского уч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52997924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8:00Z</dcterms:created>
  <dc:creator>User</dc:creator>
  <dc:description/>
  <cp:keywords/>
  <dc:language>en-US</dc:language>
  <cp:lastModifiedBy>Филипчик</cp:lastModifiedBy>
  <cp:lastPrinted>2024-09-23T15:27:00Z</cp:lastPrinted>
  <dcterms:modified xsi:type="dcterms:W3CDTF">2024-09-30T10:51:00Z</dcterms:modified>
  <cp:revision>18</cp:revision>
  <dc:subject/>
  <dc:title>Ф 06-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687E144242FA9D28E8BE15B71178</vt:lpwstr>
  </property>
  <property fmtid="{D5CDD505-2E9C-101B-9397-08002B2CF9AE}" pid="3" name="KSOProductBuildVer">
    <vt:lpwstr>1049-11.2.0.11380</vt:lpwstr>
  </property>
</Properties>
</file>