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2"/>
        </w:rPr>
      </w:pPr>
      <w:r>
        <w:rPr>
          <w:b/>
          <w:szCs w:val="12"/>
        </w:rPr>
        <w:t>Ф 20-068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sz w:val="20"/>
          <w:szCs w:val="20"/>
        </w:rPr>
        <w:t>Рецензия на дипломный проект (дипломную работу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Ц Е Н З И 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дипломный проект (дипломную рабо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_______________________________________________________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дипломного проекта (дипломной рабо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дипломного проекта (дипломной работы) заданию на дипломный проект (дипломную работу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матери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последовательность критического обзора и анализа литературы по теме дипломного проекта (дипломной рабо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 методики расчета или проведенных исследований, изложения собственных расчетных, теоретических и экспериментальных результатов, отметка достоверности полученных выражений и дан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ргументированных выводов по результатам дипломного проекта (дипломной рабо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дипломного проекта (дипломной работы), возможность использования получен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слабые стороны дипломного проекта (дипломной рабо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оформлению дипломного проекта (дипломной работы) и стилю изложения материал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ИО, степень, звание, должность (название кафедры)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  _________________ 20__г.                                             </w:t>
        <w:tab/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5:00Z</dcterms:created>
  <dc:creator>GrSU084494</dc:creator>
  <dc:description/>
  <dc:language>en-US</dc:language>
  <cp:lastModifiedBy>ПЛЕСКАЧ ОЛЬГА СТАНИСЛАВОВНА</cp:lastModifiedBy>
  <cp:lastPrinted>2024-05-21T13:56:00Z</cp:lastPrinted>
  <dcterms:modified xsi:type="dcterms:W3CDTF">2024-05-22T08:45:00Z</dcterms:modified>
  <cp:revision>2</cp:revision>
  <dc:subject/>
  <dc:title>Ф  30</dc:title>
</cp:coreProperties>
</file>