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 30.3.-03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зыв научного руководител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 xml:space="preserve">ОТЗЫ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учного руководителя на магистерскую диссер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специаль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 xml:space="preserve">Актуальность темы исследования. 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магистерской диссертации заявленной теме по структуре и содержанию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ешённости поставленных задач. 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, проявленные обучающимся в процессе работы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а) уровень теоретической подготовки, работы с литературными источниками; </w:t>
      </w:r>
    </w:p>
    <w:p>
      <w:pPr>
        <w:pStyle w:val="27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епень самостоятельности и инициативности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зложения магистерской диссертации, доказательность и аргументированность выводов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, практическая, экономическая и социальная значимость результатов диссертации, рекомендации по их использованию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ость, апробация и внедрение результатов исследова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конференциях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б) количество публикаций (статьи, материалы, тезисы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конкурсах НИРС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актов внедре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Возможность продолжения исследов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Возможность присвоения обучающемуся соответствующе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>(степень, звание, должность 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  _________________ 20__ г.                                            </w:t>
        <w:tab/>
        <w:tab/>
        <w:t>_________________</w:t>
      </w:r>
    </w:p>
    <w:p>
      <w:pPr>
        <w:pStyle w:val="Normal"/>
        <w:jc w:val="both"/>
        <w:rPr/>
      </w:pPr>
      <w:r>
        <w:rPr>
          <w:vertAlign w:val="subscript"/>
        </w:rPr>
        <w:tab/>
      </w:r>
      <w:r>
        <w:rPr>
          <w:sz w:val="22"/>
          <w:szCs w:val="22"/>
        </w:rPr>
        <w:tab/>
        <w:t>(дата)</w:t>
        <w:tab/>
      </w:r>
      <w:r>
        <w:rPr>
          <w:vertAlign w:val="subscript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(подпись)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7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7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7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6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0:00Z</dcterms:created>
  <dc:creator>GrSU084494</dc:creator>
  <dc:description/>
  <dc:language>en-US</dc:language>
  <cp:lastModifiedBy>ПЛЕСКАЧ ОЛЬГА СТАНИСЛАВОВНА</cp:lastModifiedBy>
  <cp:lastPrinted>2024-05-21T13:00:00Z</cp:lastPrinted>
  <dcterms:modified xsi:type="dcterms:W3CDTF">2024-05-22T08:50:00Z</dcterms:modified>
  <cp:revision>2</cp:revision>
  <dc:subject/>
  <dc:title>Ф 30</dc:title>
</cp:coreProperties>
</file>