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 xml:space="preserve">СПИСОК СТАРОСТ АКАДЕМИЧЕСКИХ ГРУПП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2023/2024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  <w:lang w:val="en-US"/>
        </w:rPr>
        <w:t>I</w:t>
      </w:r>
      <w:r>
        <w:rPr>
          <w:b/>
          <w:i/>
          <w:sz w:val="28"/>
          <w:szCs w:val="40"/>
        </w:rPr>
        <w:t xml:space="preserve"> ступень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971540" cy="482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5107"/>
                              <w:gridCol w:w="851"/>
                              <w:gridCol w:w="277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мистров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СДП-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УАИ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ещик Иван Игор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СДП-ИСИТ-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ур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СДП-Э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Э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аф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СДП-ЭУ-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ёв Игорь Андре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П-ИСИТ-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ович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МЭ-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стик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ДП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в Руслан Серге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ДП-ЭМ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левер Виолетта Руслан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ЭУП-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пейчик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ИСИТ-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щик Нина Виктор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МЭ-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ецкая Марта Никола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ЭМ-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цова Анна Павл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ЭУП-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ель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ИСИТ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пчук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МЭ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зепчик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ФИК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ч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ЭМ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ич Александра Виталь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ДП-ЭУП-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80pt;mso-wrap-distance-left:9pt;mso-wrap-distance-right:9pt;mso-wrap-distance-top:0pt;mso-wrap-distance-bottom:0pt;margin-top:116.3pt;mso-position-vertical-relative:page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5107"/>
                        <w:gridCol w:w="851"/>
                        <w:gridCol w:w="277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мистрова Дарья Михайл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СДП-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УАИ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-23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ещик Иван Игор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СДП-ИСИТ-2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ур Екатерина Серге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СДП-Э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Э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ф Дарья Александр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СДП-ЭУ-2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ёв Игорь Андре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П-ИСИТ-2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ович Вероника Александр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МЭ-2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стик Александра Серге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ДП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в Руслан Серге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ДП-ЭМ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левер Виолетта Руслан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ЭУП-2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пейчик Екатерина Андре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ИСИТ-2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щик Нина Виктор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МЭ-2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ецкая Марта Никола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ЭМ-2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цова Анна Павл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ЭУП-2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ель Анна Александр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ИСИТ-2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пчук Полина Алексе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МЭ-2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зепчик Екатерина Игор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ФИК-2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ч Ирина Никола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ЭМ-2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 Александра Виталь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ДП-ЭУП-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40"/>
          <w:lang w:val="en-US"/>
        </w:rPr>
        <w:t>II</w:t>
      </w:r>
      <w:r>
        <w:rPr>
          <w:b/>
          <w:i/>
          <w:sz w:val="28"/>
          <w:szCs w:val="40"/>
        </w:rPr>
        <w:t xml:space="preserve"> ступен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58635</wp:posOffset>
                </wp:positionV>
                <wp:extent cx="6009640" cy="150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851"/>
                              <w:gridCol w:w="28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артович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ДП-ПМИ(ФЭУ)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обрук Дарья Евгень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ДП-ЭК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етень Виолетта Викторо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ДП-ПМИ(ФЭУ)-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8.8pt;mso-wrap-distance-left:9pt;mso-wrap-distance-right:9pt;mso-wrap-distance-top:0pt;mso-wrap-distance-bottom:0pt;margin-top:540.0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851"/>
                        <w:gridCol w:w="28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артович Екатерина Никола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ДП-ПМИ(ФЭУ)-23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Добрук Дарья Евгень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ДП-ЭК-23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етень Виолетта Викторо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ДП-ПМИ(ФЭУ)-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/>
  <dc:description/>
  <dc:language>en-US</dc:language>
  <cp:lastModifiedBy>Malenchik_VA</cp:lastModifiedBy>
  <cp:lastPrinted>2023-09-07T16:20:00Z</cp:lastPrinted>
  <dcterms:modified xsi:type="dcterms:W3CDTF">2023-09-18T13:48:00Z</dcterms:modified>
  <cp:revision>2</cp:revision>
  <dc:subject/>
  <dc:title>СПИСОК СТАРОСТ АКАДЕМИЧЕСКИХ ГРУПП</dc:title>
</cp:coreProperties>
</file>